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DER JUDICIÁRI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 JUIZADO ESPECIAL CÍVEL -RJ.</w:t>
      </w:r>
    </w:p>
    <w:p>
      <w:pPr>
        <w:pStyle w:val="Heading3"/>
        <w:rPr/>
      </w:pPr>
      <w:r>
        <w:rPr/>
        <w:t>JUÍZO DE PLANTÃ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8"/>
        </w:rPr>
      </w:pPr>
      <w:r>
        <w:rPr/>
        <w:t xml:space="preserve">MANDADO DE CITAÇÃO E INTIMAÇÃO PARA CUMPRIMENTO DE TUTELA ANTECIPAD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bstituto do Titular: </w:t>
      </w:r>
      <w:r>
        <w:rPr>
          <w:sz w:val="28"/>
          <w:szCs w:val="28"/>
        </w:rPr>
        <w:t>Paulo Roberto de Souza, TJJ, Matrícula nº01/22.396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AUTOR: Paulo Igor de Oliveira Lima representado por sua genitora Vera Lucia de Oliveira Lima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RÉU: Casa de Saúde São Jos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alidade: CITAR e INTIMAR  a  Casa de Saúde São José a cumprir a r.decisão (tutela antecipada), cuja cópia segue em  anexo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Heading2"/>
        <w:rPr/>
      </w:pPr>
      <w:r>
        <w:rPr/>
        <w:t>Local da diligência</w:t>
      </w:r>
      <w:r>
        <w:rPr>
          <w:u w:val="none"/>
        </w:rPr>
        <w:t>:  Rua Macedo Sobrinho, nº21, Humaitá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  Oficial de Justiça designado que, em cumprimento ao presente, extraído dos autos do processo acima referido, se dirija ao local indicado, ou onde lhe for apontado, e proceda à diligência ora ordenada, nos termos e de acordo com a(s) peça(s) fielmente transcrita(s), que ficam fazendo parte integrante deste mandado.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 , 03/01/2003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ARDO PEREZ OBERG</w:t>
      </w:r>
    </w:p>
    <w:p>
      <w:pPr>
        <w:pStyle w:val="Heading1"/>
        <w:rPr/>
      </w:pPr>
      <w:r>
        <w:rPr/>
        <w:t>JUIZ  DE DIREITO EM PLAN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s01">
    <w:name w:val="Carlos01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Cartrio">
    <w:name w:val="cartório"/>
    <w:basedOn w:val="Normal"/>
    <w:qFormat/>
    <w:pPr>
      <w:ind w:left="284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39:00Z</dcterms:created>
  <dc:creator>Carlos Antonio Navega</dc:creator>
  <dc:description/>
  <dc:language>en-US</dc:language>
  <cp:lastModifiedBy>Tribunal de Justiça do Estado do Rio de Janeiro</cp:lastModifiedBy>
  <cp:lastPrinted>2003-01-03T15:47:00Z</cp:lastPrinted>
  <dcterms:modified xsi:type="dcterms:W3CDTF">2003-01-03T18:49:00Z</dcterms:modified>
  <cp:revision>3</cp:revision>
  <dc:subject/>
  <dc:title>ESTADO DO RIO DE JANEIRO</dc:title>
</cp:coreProperties>
</file>